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2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26 szt. drzew na działce ewid. nr 4/3 w Janikowi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8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1.03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egionalny Zarząd Gospodarki Wodnej w Poznaniu, Zarząd Zlewni Noteci w Bydgoszczy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