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2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20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 szt. drzewa na działce ewid. nr 12 w m. Wierzejewic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7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5.03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0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