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2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1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34m2 krzewów na działce ewid. nr 43/2 w m. Pałuczyna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6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5.03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1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