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1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7 sztuk drzew na działce ewid. nr 45/1 w m. Skalmierowic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5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4.03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1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