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2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17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22 sztuk drzew na działce ewid. nr 198 w m. Kołodzieje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4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0.03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17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