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1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uki drzewa na działce ewid. nr 38 w m. Sosnówiec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3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03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1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