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1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1 sztuk drzew na działce ewid. nr 21/3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2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6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15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