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1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14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1 sztuki drzewa na działce ewid. nr 18 w m. Góry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11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3.03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14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