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0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Decyzja w sprawie wydania decyzji </w:t>
              <w:br/>
              <w:t xml:space="preserve">o środowiskowych uwarunkowaniach zgody na realizację przedsięwzięcia polegającego na uruchomieniu stacji demontażu pojazdów wycofanych z eksploatacji na dz. o nr ewid. 170 </w:t>
              <w:br/>
              <w:t>i 172 położonych w m. Ludzisko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6220.03.04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0.09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0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