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395"/>
        <w:gridCol w:w="444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5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 środowiskowych uwarunkowaniach zgody na realizację przedsięwzięcia polegającego na produkcji oleju roślinnego do celów spożywczo-przemysłowych na działce nr ewid. 323 przy ul. Kwiatowej w Kołodzieje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6.01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7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