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4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ecyzja o środowiskowych uwarunkowaniach zgody na realizacje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modernizacji budynku pompowni na potrzeby instalacji przetwarzania odpadów opakowaniowych  położonych na działce nr 87/20 przy ul. Topolowej w miejscowości Janikowo gm. Janikowo, powiat inowrocławski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5.01.2013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 xml:space="preserve">EKOSERWIS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