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3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kres przedmiotowy decyzji/postanowienia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Decyzja o środowiskowych uwarunkowaniach zgody na realizację przedsięwzięcia polegającego na rozbudowie istniejącej chlewni na działce nr ewid. 23/1 przy ul. Długiej w Kołodziejewi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3.04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4.0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