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2/14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Postanowienie o braku konieczności przeprowadzenia oceny oddziaływania przedsięwzięcia  na środowisko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zgody na realizację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ykonaniu urządzenia wodnego w postaci studni wierconej nr 1 wraz z obudową i uzbrojeniem na działce nr ew. 62 w Sielcu g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6.01.2013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Gospodarstwo Rolne Piotr Brzęczak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stanowienie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