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01/14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akres przedmiotowy decyzji/postanowienia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Postanowienie o braku potrzeby przeprowadzenia oceny oddziaływania  na środowisk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zgody na realizację przedsięwzięcia polegającego na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Podgrzewaniu solanki oczyszczonej na działkach o nr ewid. 1/67, 1/14 położonych w miejscowości Janikowo, gmina Janikowo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02.2014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4.02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firstLine="708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3"/>
                <w:szCs w:val="23"/>
                <w:lang w:val="pl-PL" w:eastAsia="zh-CN" w:bidi="zxx"/>
              </w:rPr>
              <w:t xml:space="preserve">Soda Polska CIECH S.A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01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Postanowienie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