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1/14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kres przedmiotowy decyzji/postanowienia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w sprawie wyda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decyzji o środowiskowych uwarunkowaniach zgody na realizację przedsięwzięcia polegającego na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Podgrzewaniu solanki oczyszczonej na działkach o nr ewid. 1/67, 1/14 położonych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02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7.03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 xml:space="preserve">Soda Polska CIECH S.A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