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73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0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0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3 szt.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168/23 w 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41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4.10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50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