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7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0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9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8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30/3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0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2.09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ujawska Spółdzielnia Mieszkaniowa w Inowrocławi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49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