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0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80/14 i 1 szt. drzewa na dz. ew. Nr 80/13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rajowa Spółka Cukrowa w Torun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