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decyzji o środowiskowych uwarunkowaniach zgody na realizację przedsięwzięcia polegającego na zbieraniu i przetwarzaniu odpadów na dz. ewid. nr 291/13 ob. 3, 16/120 i 16/121 ob. 3, 2/2,1/30,2/4 ob. 8 w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9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PTECH Sp. Jawna Sobańscy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14:23:00Z</cp:lastPrinted>
  <dcterms:modified xsi:type="dcterms:W3CDTF">2010-08-19T09:25:19Z</dcterms:modified>
  <cp:revision>4</cp:revision>
  <dc:subject/>
  <dc:title>UWAGA: Kursywą zaznaczono alternatywne propozycje zapisów</dc:title>
</cp:coreProperties>
</file>