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6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9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5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 szt. drzew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321 w m. Kołodzieje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7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8.09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45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