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63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9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2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11 szt. drzew oraz 3m2 krzewó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16/78 w m.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34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3.09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42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