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5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83/5 w m. Pałuczyn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3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1.08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4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