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9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w sprawie wydania decyzji o środowiskowych uwarunkowaniach zgody na realizację przedsięwzięcia polegającego na budowie instalacji odazotowania dla 3 kotłów CKTI i 2 kotłów OP-140 oraz budowie instalacji IOS dla 2 kotłów OP-140 na dz. ewid. nr 1/67, 1/86, 1/83, 1/44, 1/47, 1/41, 1/46, 1/69, 1/81, 1/82, 1/42, 1/36, 1/40, 1/35, 1/39 w Janikowi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6220.08.2014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5.07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oda Polska CIECH S.A. w Inowrocławi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39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14-11-07T12:45:00Z</cp:lastPrinted>
  <dcterms:modified xsi:type="dcterms:W3CDTF">2010-08-19T09:25:19Z</dcterms:modified>
  <cp:revision>4</cp:revision>
  <dc:subject/>
  <dc:title>UWAGA: Kursywą zaznaczono alternatywne propozycje zapisów</dc:title>
</cp:coreProperties>
</file>