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59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9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7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4 szt.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 nr 81/6, 30/3 w m. Kołuda Mała, 62/1 w m. Skalmierowice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32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7.10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arząd Dróg Powiatowych w Inowrocławiu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37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