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4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4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42/23 w m. Janikowo 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8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2.05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czta Polska SA Warszaw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3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