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w sprawie wydania zmiany decyzji o środowiskowych uwarunkowaniach zgody na realizację przedsięwzięcia polegającego na budowie dwóch elektrowni wiatrowych MK 29 i MK 30 wraz z niezbędną infrastrukturą techniczną w m. Ludzisko gm. Janikowo na dz. o nr ewid. 143/1, 146, 148, 154/1, 153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6220.04.02.2014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.05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indenerg Sp. z o.o. MAR 5 Sp. k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postanowienia B/31/14/P</w:t>
            </w:r>
          </w:p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3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14-11-07T09:00:00Z</cp:lastPrinted>
  <dcterms:modified xsi:type="dcterms:W3CDTF">2010-08-19T09:25:19Z</dcterms:modified>
  <cp:revision>4</cp:revision>
  <dc:subject/>
  <dc:title>UWAGA: Kursywą zaznaczono alternatywne propozycje zapisów</dc:title>
</cp:coreProperties>
</file>