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3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0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w sprawie wydania decyzji o środowiskowych uwarunkowaniach zgody na realizację przedsięwzięcia polegającego na budowie stacji kontenerowej wraz z niezbędną infrastrukturą, budowie zadaszenia nad miejscem tankowania stanowiska lokomotyw i samochodów ciężarowych i sprzętu ciężkiego w m. Janikowo dz. 1/26, ob. 8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6220.04.2014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2.05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TRANSODA Sp. z o.o.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postanowienia B/30/14/P</w:t>
            </w:r>
          </w:p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30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14-11-07T10:22:00Z</cp:lastPrinted>
  <dcterms:modified xsi:type="dcterms:W3CDTF">2010-08-19T09:25:19Z</dcterms:modified>
  <cp:revision>4</cp:revision>
  <dc:subject/>
  <dc:title>UWAGA: Kursywą zaznaczono alternatywne propozycje zapisów</dc:title>
</cp:coreProperties>
</file>