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9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niosek o wydanie zezwolenia na wycinkę 215 szt. drzew oraz 30 m</w:t>
            </w: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krzewów dz. ew. Nr 4/3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6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02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29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