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7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13/2 w m. Kołodzieje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5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1.04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