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6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38 w m. Broniewic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4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5.03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2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