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72/3 w m. Kołuda Mał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2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4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