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4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niosek o wydanie zezwolenia na wycinkę 36 szt. drzew oraz 90 m</w:t>
            </w: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 krzewów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25/14 w m. Dobieszewic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1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04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24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