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22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2 szt drze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224 w m. Kołodzieje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19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7.04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22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120" w:after="0"/>
        <w:ind w:left="0" w:right="-448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