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6 szt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4/3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8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8.03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gionalny Zarząd Gospodarki Wodnej w Poznaniu, Zarząd Zlewni Noteci w Bydgoszcz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2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