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34m2 krzewó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43/2 w m. Pałuczyn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6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7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