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4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15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21 sztuk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21/3 w m. Kołodzieje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2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5.03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15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