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uki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8 w m. Gór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1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3.02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1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