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3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decyzji o środowiskowych uwarunkowaniach zgody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realizację przedsięwzięcia polegającego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uruchomieniu stacji demontażu pojazdów wycofanych z eksploatacji  na działkach o nr ewid. 170 i 172 położonych w miejscowości Ludzisko, gmina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3.2014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1.02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rPr/>
            </w:pPr>
            <w:r>
              <w:rPr/>
              <w:t>Wydanie decyzji - B/03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