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realizację przedsięwzięcia polegaj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ykonaniu urządzenia wodnego w postaci studni wierconej nr 1 wraz z obudową i uzbrojeniem na działce nr ew. 62 w Sielcu g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01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Gospodarstwo Rolne Piotr Brzęczak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Postanowienia B/02/14/P</w:t>
            </w:r>
          </w:p>
          <w:p>
            <w:pPr>
              <w:pStyle w:val="Tabela"/>
              <w:snapToGrid w:val="false"/>
              <w:rPr/>
            </w:pPr>
            <w:r>
              <w:rPr/>
              <w:t>Wydanie decyzji - B/0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