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decyzji o środowiskowych uwarunkowaniach zgody na realizację przedsięwzięcia polegającego na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Podgrzewaniu solanki oczyszczonej na działkach o nr ewid. 1/67, 1/14 położonych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2.2014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4.01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Soda Polska CIECH S.A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