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3.2014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             Janikowo, dnia 24 luty 2014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21.02.2014r. na wniosek P.P.H.U Rychter Stefan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uruchomieniu stacji demontażu pojazdów wycofanych z eksploatacji  na działkach o nr ewid. 170 i 172 położonych w miejscowości Ludzisko, gmina Janikowo</w:t>
      </w:r>
      <w:r>
        <w:rPr>
          <w:rFonts w:cs="Times New Roman" w:ascii="Times New Roman" w:hAnsi="Times New Roman"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2 ust. 1 pkt 42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. W/w przedsięwzięcie kwalifikuje się jako przedsięwzięcie mogące zawsze znacząco oddziaływać na środowisko, dla których sporządzenie raportu o oddziaływaniu na środowisko jest wymagane.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            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 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 xml:space="preserve">cymi organami:    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rzymują:</w:t>
      </w:r>
    </w:p>
    <w:p>
      <w:pPr>
        <w:pStyle w:val="NormalnyWeb"/>
        <w:spacing w:before="0" w:after="0"/>
        <w:ind w:left="28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Regionalny Dyrektor Ochrony Środowiska, ul. Dworcowa 63, 85-950 Bydgoszcz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   Powiatowy Inspektor Sanitarny Pl. Klasztorny 1 b 88-100 Inowrocław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65" w:leader="none"/>
        </w:tabs>
        <w:spacing w:before="0" w:after="0"/>
        <w:ind w:left="450" w:right="0" w:hanging="1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.P.H.U. Rychter Stefan Ludzisko 80,  88-160  Janikowo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65" w:leader="none"/>
        </w:tabs>
        <w:spacing w:before="0" w:after="0"/>
        <w:ind w:left="450" w:righ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ony postępowania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4-01-15T10:50:00Z</cp:lastPrinted>
  <dcterms:modified xsi:type="dcterms:W3CDTF">2011-04-15T11:11:00Z</dcterms:modified>
  <cp:revision>7</cp:revision>
  <dc:subject/>
  <dc:title>RIT</dc:title>
</cp:coreProperties>
</file>