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01.01.2014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 xml:space="preserve">          Janikowo, dnia 08 styczeń 2014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i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 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nyWeb"/>
        <w:spacing w:before="278" w:after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>że dnia 07.01.2014r. na wniosek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wykonaniu urządzenia wodnego w postaci studni wierconej nr 1 wraz z obudową i uzbrojeniem na działce nr ew. 62 w Sielcu </w:t>
      </w:r>
      <w:r>
        <w:rPr>
          <w:rFonts w:cs="Times New Roman" w:ascii="Times New Roman" w:hAnsi="Times New Roman"/>
          <w:i w:val="false"/>
          <w:iCs w:val="false"/>
          <w:color w:val="222222"/>
          <w:position w:val="0"/>
          <w:sz w:val="22"/>
          <w:sz w:val="22"/>
          <w:szCs w:val="22"/>
          <w:vertAlign w:val="baseline"/>
        </w:rPr>
        <w:t>gm. Janikow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3 ust. 1 pkt 70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dnia 12 listopada 2010 r., Nr 213, poz. 1397),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mi organami: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ind w:left="51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10-24T10:41:00Z</cp:lastPrinted>
  <dcterms:modified xsi:type="dcterms:W3CDTF">2011-04-15T11:11:00Z</dcterms:modified>
  <cp:revision>7</cp:revision>
  <dc:subject/>
  <dc:title>RIT</dc:title>
</cp:coreProperties>
</file>