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15.01.2013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    Janikowo, dnia 30 październik 2013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Zgodnie z art. 61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stosownie do art. 71,  art. 73 ust. 1, art. 75 ust. 1 pkt 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pnianiu informacji o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ś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rodowisku i jego ochronie, udziale społecze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ń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wa w ochronie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ś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rodowiska oraz o ocenach oddziaływania na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ś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rodowisko (Dz. U. z 2008 r., Nr 199, poz. 1227, z pó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n. 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nyWeb"/>
        <w:spacing w:before="278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że dnia 28.10.2013r.  na wniosek zostało wszczęte postępowanie administracyjne w sprawie wydania decyzji o  środowiskowych  uwarunkowaniach  zgody  na  realizację  przedsięwzięcia  polegającego  na: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modernizacji budynku pompowni na potrzeby instalacji przetwarzania odpadów opakowaniowych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położonych na działce nr 87/20 przy ul. Topolowej w miejscowości Janikowo gm. Janikowo, powiat inowrocławski 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70 ust. 1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2 ust.1 pkt 41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dnia 12 listopada 2010 r., Nr 213, poz. 1397),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mi organami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 Bydgoszczy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NormalnyWeb"/>
        <w:numPr>
          <w:ilvl w:val="0"/>
          <w:numId w:val="1"/>
        </w:numPr>
        <w:spacing w:before="0" w:after="0"/>
        <w:ind w:left="284" w:right="0" w:firstLine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ionalny Dyrektor Ochrony Środowiska, ul. Dworcowa 63, 85-950 Bydgoszczy</w:t>
      </w:r>
    </w:p>
    <w:p>
      <w:pPr>
        <w:pStyle w:val="NormalnyWeb"/>
        <w:numPr>
          <w:ilvl w:val="0"/>
          <w:numId w:val="1"/>
        </w:numPr>
        <w:spacing w:before="0" w:after="0"/>
        <w:ind w:left="284" w:right="0" w:firstLine="105"/>
        <w:rPr>
          <w:rFonts w:ascii="Times New Roman" w:hAnsi="Times New Roman" w:eastAsia="Times New Roman" w:cs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  <w:t>Powiatowy Inspektor Sanitarny Pl. Klasztorny 1 b 88-100 Inowrocław</w:t>
      </w:r>
    </w:p>
    <w:p>
      <w:pPr>
        <w:pStyle w:val="NormalnyWeb"/>
        <w:numPr>
          <w:ilvl w:val="0"/>
          <w:numId w:val="1"/>
        </w:numPr>
        <w:spacing w:before="0" w:after="0"/>
        <w:ind w:left="284" w:right="0" w:firstLine="105"/>
        <w:rPr>
          <w:rFonts w:ascii="Times New Roman" w:hAnsi="Times New Roman" w:eastAsia="Times New Roman" w:cs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  <w:t>Strony postęp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04-09T12:40:00Z</cp:lastPrinted>
  <dcterms:modified xsi:type="dcterms:W3CDTF">2011-04-15T11:11:00Z</dcterms:modified>
  <cp:revision>7</cp:revision>
  <dc:subject/>
  <dc:title>RIT</dc:title>
</cp:coreProperties>
</file>