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2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w sprawie budowy kanalizacji sanitarnej w miejscowości Dobieszewice – realizacja inwestycji na nieruchomościach  oznaczonych nr ewid. 47/2, 50, 102/2, 102/1, 101/2, 44/1 obręb ewidencyjny Dobieszewic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IMP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GP.6733.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