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6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61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  na wycinkę  1 sztuki drzew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 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 xml:space="preserve"> działce ewid.  30 w Janikowie przy ul. Szkolnej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49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2.10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61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