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0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 na wycinkę  5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działce ewid.  33/1 w Ołdrzych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7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2.10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0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