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5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9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 na wycinkę 5 sztuki drze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 działce ewid.  49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7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9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