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6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6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 xml:space="preserve">na działce ewid. 7/7 Kołuda Mała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4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3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