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4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55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Decyzja  na wycinkę 5 sztuk drze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na działce ewid. 35/2 i 30/2 w Balicach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43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8.09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55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