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2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2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168/26 przy. ul. Słonecznej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0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1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